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Kulturi na dijasporite</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Dok. 10342</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19 oktomvri 2004</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Izve{taj</w:t>
      </w:r>
    </w:p>
    <w:p>
      <w:pPr>
        <w:pStyle w:val="Normal"/>
        <w:jc w:val="both"/>
        <w:rPr>
          <w:rFonts w:ascii="Macedonian Helv" w:hAnsi="Macedonian Helv" w:cs="Macedonian Helv"/>
          <w:sz w:val="24"/>
          <w:lang w:val="en-US"/>
        </w:rPr>
      </w:pPr>
      <w:r>
        <w:rPr>
          <w:rFonts w:cs="Macedonian Helv" w:ascii="Macedonian Helv" w:hAnsi="Macedonian Helv"/>
          <w:sz w:val="24"/>
          <w:lang w:val="en-US"/>
        </w:rPr>
        <w:t>Komisija za kultura, nauka i obrazovanie</w:t>
      </w:r>
    </w:p>
    <w:p>
      <w:pPr>
        <w:pStyle w:val="Normal"/>
        <w:jc w:val="both"/>
        <w:rPr>
          <w:rFonts w:ascii="Macedonian Helv" w:hAnsi="Macedonian Helv" w:cs="Macedonian Helv"/>
          <w:b/>
          <w:b/>
          <w:bCs/>
          <w:sz w:val="24"/>
          <w:lang w:val="en-US"/>
        </w:rPr>
      </w:pPr>
      <w:r>
        <w:rPr>
          <w:rFonts w:cs="Macedonian Helv" w:ascii="Macedonian Helv" w:hAnsi="Macedonian Helv"/>
          <w:sz w:val="24"/>
          <w:lang w:val="en-US"/>
        </w:rPr>
        <w:t>Izvestitel: g-|a Eleonora Petrova-Mitevska, “porane{na jugoslovenska Republika Makedonija”, Socijalisti~ka grupa</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center"/>
        <w:rPr>
          <w:rFonts w:ascii="Macedonian Helv" w:hAnsi="Macedonian Helv" w:cs="Macedonian Helv"/>
          <w:b/>
          <w:b/>
          <w:bCs/>
          <w:sz w:val="24"/>
          <w:lang w:val="en-US"/>
        </w:rPr>
      </w:pPr>
      <w:r>
        <w:rPr>
          <w:rFonts w:cs="Macedonian Helv" w:ascii="Macedonian Helv" w:hAnsi="Macedonian Helv"/>
          <w:b/>
          <w:bCs/>
          <w:sz w:val="24"/>
          <w:lang w:val="en-US"/>
        </w:rPr>
        <w:t>Za rasprava vo Postojaniot komitet – videte pravilo 15 od delovnikot</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i/>
          <w:i/>
          <w:iCs/>
          <w:sz w:val="24"/>
          <w:lang w:val="en-US"/>
        </w:rPr>
      </w:pPr>
      <w:r>
        <w:rPr>
          <w:rFonts w:cs="Macedonian Helv" w:ascii="Macedonian Helv" w:hAnsi="Macedonian Helv"/>
          <w:i/>
          <w:iCs/>
          <w:sz w:val="24"/>
          <w:lang w:val="en-US"/>
        </w:rPr>
        <w:t>Rezime</w:t>
      </w:r>
    </w:p>
    <w:p>
      <w:pPr>
        <w:pStyle w:val="Normal"/>
        <w:jc w:val="both"/>
        <w:rPr>
          <w:rFonts w:ascii="Macedonian Helv" w:hAnsi="Macedonian Helv" w:cs="Macedonian Helv"/>
          <w:sz w:val="24"/>
          <w:lang w:val="en-US"/>
        </w:rPr>
      </w:pPr>
      <w:r>
        <w:rPr>
          <w:rFonts w:cs="Macedonian Helv" w:ascii="Macedonian Helv" w:hAnsi="Macedonian Helv"/>
          <w:sz w:val="24"/>
          <w:lang w:val="en-US"/>
        </w:rPr>
        <w:t>Kontinuiranoto postoewe na kulturite na dijasporata, kulturata na zaednicite koi `iveat nadvor od nivnite “tatkovini” (vistinski ili pretpostaveni), e klu~en element na dene{nata kulturna raznovidnost vo svetot i sekako vo Evropa. Evropskite kulturi se ra{ireni nadvor od Evropa i mnogu kulturi od nadvor od Evropa se naselile na na{iot kontinent.</w:t>
      </w:r>
    </w:p>
    <w:p>
      <w:pPr>
        <w:pStyle w:val="Normal"/>
        <w:jc w:val="both"/>
        <w:rPr>
          <w:rFonts w:ascii="Macedonian Helv" w:hAnsi="Macedonian Helv" w:eastAsia="Macedonian Helv" w:cs="Macedonian Helv"/>
          <w:sz w:val="24"/>
          <w:lang w:val="en-US"/>
        </w:rPr>
      </w:pPr>
      <w:r>
        <w:rPr>
          <w:rFonts w:eastAsia="Macedonian Helv" w:cs="Macedonian Helv" w:ascii="Macedonian Helv" w:hAnsi="Macedonian Helv"/>
          <w:sz w:val="24"/>
          <w:lang w:val="en-US"/>
        </w:rPr>
        <w:t xml:space="preserve"> </w:t>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Odgovornosta na zemjite na poteklo (onamu kade {to postojat) i zemjite na naseluvawe za odnosite na dijasporata se vitalni za za~uvuvawe i duri postoewe na kulturite na dijasporite. Novite tehnologii i mediumite, nevladinite organizacii, diplomatskite mre`i i aktivnostite na transnacionalnite organizacii kako Sovetot na Evropa, igraat zna~ajna uloga vo prodol`uvaweto na kulturite na dijasporat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Ovoj izve{taj povikuva na zgolemeno prou~uvawe na odnosite na dijasporata vo kontekst na migraciska politika. Toj prepora~uva pogolemo vnimanie da se obrne na kulturite na dijasporite vo kontekst na evropska kulturna sorabotka i promovirawe na kulturnata raznovidnost, intelektualnoto razbirawe i tolerancijata. </w:t>
      </w:r>
    </w:p>
    <w:p>
      <w:pPr>
        <w:pStyle w:val="Normal"/>
        <w:jc w:val="both"/>
        <w:rPr>
          <w:rFonts w:ascii="Macedonian Helv" w:hAnsi="Macedonian Helv" w:cs="Macedonian Helv"/>
          <w:b/>
          <w:b/>
          <w:bCs/>
          <w:sz w:val="24"/>
          <w:lang w:val="en-US"/>
        </w:rPr>
      </w:pPr>
      <w:r>
        <w:rPr>
          <w:rFonts w:eastAsia="Macedonian Helv" w:cs="Macedonian Helv" w:ascii="Macedonian Helv" w:hAnsi="Macedonian Helv"/>
          <w:sz w:val="24"/>
          <w:lang w:val="en-US"/>
        </w:rPr>
        <w:t xml:space="preserve">  </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I. Nacrt preporaki</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 Kulturite na dijasporata postojat kako rezultat na raseluvawe na kultutrite niz svetot, ~esto kako prinudno raseluvawe ili poradi drugi istoriski pri~ini. Kulturite na dijasporata pretstavuvaat i odr`uvaat kultura poinakva od onaa vo dr`avite vo koja se locirani, ~esto odr`uvaj}i cvrsti vrski so dr`avata i kulturata od koja poteknuvaat (realna ili pretpostavena) i so drugite zaednici od isto poteklo so cel zadr`uvawe na kulturata. Ova e vo osnova kulturen fenomen i ne e neophodno povrzan so migraciite.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2. Nekoi kulturi na dijasporata, so jasno poteklo posle prinudni preselbi, se dobro dokumentirani, na primer ermenskata, gr~kata, irskata italijanskata i evrejskata dijaspora i od neodamna balkanskite dijaspori. No, pove}eto dr`avi vo svetot, spored toa i najgolemiot broj na ~lenki na Sovetot na Evropa, ja priznavaat svojata kultura na dijaspora. Pokraj toa, iako nekoi kulturi na dijasporata se relativno nepoznati, pove}eto zemji ~lenki se “doma}ini” na mnogubrojni kulturi na dijaspor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3. Parlamentarnoto Sobranie ceni deka kulturite na dijasporata  sozdavaat vredna mre`a za intelektualna, kulturna i obrazovna razmena vo Evropa i ostanatiot del od svetot. Tie se klu~en faktor vo promoviraweto na kulturnata raznovidnost, me|ukulturno razbirawe i tolerancij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4. Sobranieto e uvereno deka kulturite na dijasporata mo`at da imaat korist i od dr`avata od koja poteknuvaat i od dr`avata vo koja se naseleni. Zatoa ja pozdravuva promenata na naglasokot na migraciskata politika od asimilacija kon balans me|u integracija i odr`uvawe na vrski so dr`avite na poteklo. Toa veruva deka instituciite na Sovetot na Evropa i na zemjite ~lenki imaat uloga vo podobruvaaweto na vrskite me|u kulturite na dijasporata i vladite, i na zemjite od koi poteknuvaat i na zemjite vo koi se doseluvaat.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5. Sobranieto isto taka ja naglasuva neophodnosta za vozvrat site zaednici na dijasporata da se pridr`uvaat na zakonite na dr`avata na naseluvawe, da go priznaat jazikot i obrazovanieto i da ja po~ituvaat kulturata na dr`avata vo koja se naselile.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6. I dodeka golemo vnimanie se posvetuva na sostojbata na zaednicite na emigrantite i nivnite odnosi so dr`avata doma}in, relativno malku e napraveno na planot na me|usebnata povrzanost na vakvite zaednici i nivnite odnosi so dr`avata na poteklo. Sobranieto vo ovoj kontekst potsetuva na svoite Preporaki 1410 (1998) i 1650 (2004) za vrskite me|u evropejcite koi `iveat vo stranstvo i nivnite dr`avi na poteklo. Podinami~na politika e sepak neophodna za promovirawe na kulturite na zaednicite na dijasporat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7. Sobranieto poradi toa prepora~uva Komitetot na ministri da gi povika vladite i vlastite na zemjite ~lenki d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w:t>
      </w:r>
      <w:r>
        <w:rPr>
          <w:rFonts w:cs="Macedonian Helv" w:ascii="Macedonian Helv" w:hAnsi="Macedonian Helv"/>
          <w:sz w:val="24"/>
          <w:lang w:val="en-US"/>
        </w:rPr>
        <w:t xml:space="preserve"> go priznaat postoeweto na kulturi na dijasporata kako integralen del na modernata evropska kultura, op{testvo i civilizacija i kako integralen del na op{testvoto na dr`avata na poteklo i na dr`avata na naseluvawe;</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i</w:t>
      </w:r>
      <w:r>
        <w:rPr>
          <w:rFonts w:cs="Macedonian Helv" w:ascii="Macedonian Helv" w:hAnsi="Macedonian Helv"/>
          <w:sz w:val="24"/>
          <w:lang w:val="en-US"/>
        </w:rPr>
        <w:t>. te`neat kon podobruvawe na kulturnite vrski me|u zaednicite na dijasporata, nivnata zemja na poteklo i dr`avata na naseleuvawe, preku ispituvawe na zastapenosta na kulturite na dijasporata vo kulturata i op{testvoto preku ispituvawe na vladinata politika kon kulturite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ii</w:t>
      </w:r>
      <w:r>
        <w:rPr>
          <w:rFonts w:cs="Macedonian Helv" w:ascii="Macedonian Helv" w:hAnsi="Macedonian Helv"/>
          <w:sz w:val="24"/>
          <w:lang w:val="en-US"/>
        </w:rPr>
        <w:t>. se vklu~at vo aktiven dijalog so zaednicite na dijasporata so cel da gi razberat i prilagodat nivnite posebni kulturni, lingvisti~ki i obrazovni potreb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v</w:t>
      </w:r>
      <w:r>
        <w:rPr>
          <w:rFonts w:cs="Macedonian Helv" w:ascii="Macedonian Helv" w:hAnsi="Macedonian Helv"/>
          <w:sz w:val="24"/>
          <w:lang w:val="en-US"/>
        </w:rPr>
        <w:t>. gi olesnuvaat odnosite me|u zaednicite na dijasporata vo i me|u zemjite na naseluvawe so cel da se zgolemi kulturnata razmena i svesta me|u vakvite individualni zaednici (na primer preku satelitski prenos, pe~ateni materijali, muzejski izlo`bi ili programi za kulturna razmen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v.</w:t>
      </w:r>
      <w:r>
        <w:rPr>
          <w:rFonts w:cs="Macedonian Helv" w:ascii="Macedonian Helv" w:hAnsi="Macedonian Helv"/>
          <w:sz w:val="24"/>
          <w:lang w:val="en-US"/>
        </w:rPr>
        <w:t xml:space="preserve"> gi iskoristat mo`nostite za dopolnitelna razmena, na primer upotreba na diplomatski strukturi (ambasadi, konzulati), infrastrukturite na lokalnata vlast i javniot sektor i efikasna upotreba na privatniot sektor;</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vi</w:t>
      </w:r>
      <w:r>
        <w:rPr>
          <w:rFonts w:cs="Macedonian Helv" w:ascii="Macedonian Helv" w:hAnsi="Macedonian Helv"/>
          <w:sz w:val="24"/>
          <w:lang w:val="en-US"/>
        </w:rPr>
        <w:t xml:space="preserve">. promoviraat povisoka svest za kulturite na dijasporata vo modernoto evropsko op{testvo, preku obrazovanie, mediumi i kultura, a celni grupi da bidat site poedinci vo zemjite ~lenki, pokrivaj}i gi site aspekti na kulturite na dijasporata, kako i razvojot po neodamne{nite teroristi~ki i nacionalisti~ki nastani.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8. Sobranieto ponatamu prepora~uva Komitetot na ministr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w:t>
      </w:r>
      <w:r>
        <w:rPr>
          <w:rFonts w:cs="Macedonian Helv" w:ascii="Macedonian Helv" w:hAnsi="Macedonian Helv"/>
          <w:sz w:val="24"/>
          <w:lang w:val="en-US"/>
        </w:rPr>
        <w:t>. da ja priznae ulogata na Sovetot na Evropa vo pottiknuvawe na odnosite me|u razli~ni kulturni komponenti vo mre`ata na dijasporata: kulturi na dijasporata, zaednici na dijasporata, zemjite na poteklo (realni ili pretpostaveni) i zemjite na naseluvawe;</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i</w:t>
      </w:r>
      <w:r>
        <w:rPr>
          <w:rFonts w:cs="Macedonian Helv" w:ascii="Macedonian Helv" w:hAnsi="Macedonian Helv"/>
          <w:sz w:val="24"/>
          <w:lang w:val="en-US"/>
        </w:rPr>
        <w:t>. da ja ispita ulogata na Sovetot na Evropa kako potencijalen kulturen “posrednik” vo ramkite na vakvata mre`a i od aspekt na identifikuvawe sredstva za pottiknuvawe na interakcijata na kulturno pole me|u zemjite na poteklo, zemjite doma}ini i zaednicite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ii.</w:t>
      </w:r>
      <w:r>
        <w:rPr>
          <w:rFonts w:cs="Macedonian Helv" w:ascii="Macedonian Helv" w:hAnsi="Macedonian Helv"/>
          <w:sz w:val="24"/>
          <w:lang w:val="en-US"/>
        </w:rPr>
        <w:t xml:space="preserve"> da se trudi da obezbedi deka dijasporite vo ramkite na Sovetot na Evropa u`ivaat isti uslovi na sloboda i tolerancija i se tretiraat spored konvencii kako Evropskata Konvencija za ~ovekovi prava, Evropskata ramkovna konvencija za nacionalnite malcinstva i Evropkata Povelba za regionlani i malcinski jazic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iv.</w:t>
      </w:r>
      <w:r>
        <w:rPr>
          <w:rFonts w:cs="Macedonian Helv" w:ascii="Macedonian Helv" w:hAnsi="Macedonian Helv"/>
          <w:sz w:val="24"/>
          <w:lang w:val="en-US"/>
        </w:rPr>
        <w:t xml:space="preserve"> da ja promovira ulogata na vladinite i nevladinite organizacii vo za{titata i prou~uvaweto na kulturite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sz w:val="24"/>
          <w:lang w:val="en-US"/>
        </w:rPr>
        <w:t>v.</w:t>
      </w:r>
      <w:r>
        <w:rPr>
          <w:rFonts w:cs="Macedonian Helv" w:ascii="Macedonian Helv" w:hAnsi="Macedonian Helv"/>
          <w:sz w:val="24"/>
          <w:lang w:val="en-US"/>
        </w:rPr>
        <w:t xml:space="preserve"> da iznajde novi tehnolo{ki na~ini za pomo{ vo ponatamo{niot razvoj na kulturnite vrski me|u zaednicite na dijasporata od aspekt na za{tita i promovirawe na kulturi na dijasporat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b/>
          <w:bCs/>
          <w:sz w:val="24"/>
          <w:lang w:val="en-US"/>
        </w:rPr>
        <w:t>II</w:t>
      </w:r>
      <w:r>
        <w:rPr>
          <w:rFonts w:cs="Macedonian Helv" w:ascii="Macedonian Helv" w:hAnsi="Macedonian Helv"/>
          <w:b/>
          <w:bCs/>
          <w:sz w:val="24"/>
          <w:lang w:val="en-US"/>
        </w:rPr>
        <w:t>. Memorandum za objasnuvawe</w:t>
      </w:r>
    </w:p>
    <w:p>
      <w:pPr>
        <w:pStyle w:val="Normal"/>
        <w:jc w:val="both"/>
        <w:rPr>
          <w:rFonts w:ascii="Macedonian Helv" w:hAnsi="Macedonian Helv" w:cs="Macedonian Helv"/>
          <w:sz w:val="24"/>
          <w:lang w:val="en-US"/>
        </w:rPr>
      </w:pPr>
      <w:r>
        <w:rPr>
          <w:rFonts w:eastAsia="Macedonian Helv" w:cs="Macedonian Helv" w:ascii="Macedonian Helv" w:hAnsi="Macedonian Helv"/>
          <w:sz w:val="24"/>
          <w:lang w:val="en-US"/>
        </w:rPr>
        <w:t xml:space="preserve"> </w:t>
      </w:r>
      <w:r>
        <w:rPr>
          <w:rFonts w:cs="Macedonian Helv" w:ascii="Macedonian Helv" w:hAnsi="Macedonian Helv"/>
          <w:sz w:val="24"/>
          <w:lang w:val="en-US"/>
        </w:rPr>
        <w:t>Od g-|a Petrova-Mitevska</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pPr>
      <w:r>
        <w:rPr>
          <w:rFonts w:cs="Macedonian Helv" w:ascii="Macedonian Helv" w:hAnsi="Macedonian Helv"/>
          <w:b/>
          <w:bCs/>
          <w:sz w:val="24"/>
          <w:lang w:val="en-US"/>
        </w:rPr>
        <w:t>A. Voved i definicii</w:t>
      </w:r>
      <w:r>
        <w:rPr>
          <w:rFonts w:cs="Macedonian Helv" w:ascii="Macedonian Helv" w:hAnsi="Macedonian Helv"/>
          <w:sz w:val="24"/>
          <w:lang w:val="en-US"/>
        </w:rPr>
        <w:t xml:space="preserve">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1. Kulturite na dijasporata postojat niz svetot. Difuzijata na kulturite pridonela za postoeweto na brojni zaednici na dijasporite, koi te`neat da zadr`at i konsolidiraat aktivni vrski so nivnata dr`ava na poteklo – nivnata “tatkovina” – za~uvuvaj}i go pritoa svojot ststus vo ramkite na dr`avata vo koja se primeni. Ova e fenomen koj gi vklu~uva evrsopskite kulturi i kulturite od svetot.</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rFonts w:cs="Macedonian Helv" w:ascii="Macedonian Helv" w:hAnsi="Macedonian Helv"/>
          <w:sz w:val="24"/>
          <w:lang w:val="en-US"/>
        </w:rPr>
        <w:t xml:space="preserve">2. Definiraweto na terminot “kulturi na dijasporata” e predmet na {iroka debata i analizi. Zborot poteknuva od Starite Grci koi go koristele za da ozna~at migracija ili kolonizacija (rasejuvawe, rasprskuvawe). Nekoi nacii i grupi bile disperzirani vo pogolemi razmeri, na primer: </w:t>
      </w:r>
      <w:r>
        <w:rPr>
          <w:rFonts w:cs="Macedonian Helv" w:ascii="Macedonian Helv" w:hAnsi="Macedonian Helv"/>
          <w:b/>
          <w:bCs/>
          <w:sz w:val="24"/>
          <w:lang w:val="en-US"/>
        </w:rPr>
        <w:t>Romite</w:t>
      </w:r>
      <w:r>
        <w:rPr>
          <w:rFonts w:cs="Macedonian Helv" w:ascii="Macedonian Helv" w:hAnsi="Macedonian Helv"/>
          <w:sz w:val="24"/>
          <w:lang w:val="en-US"/>
        </w:rPr>
        <w:t xml:space="preserve"> od Indija vo Rusija i niz cela Evropa; </w:t>
      </w:r>
      <w:r>
        <w:rPr>
          <w:rFonts w:cs="Macedonian Helv" w:ascii="Macedonian Helv" w:hAnsi="Macedonian Helv"/>
          <w:b/>
          <w:bCs/>
          <w:sz w:val="24"/>
          <w:lang w:val="en-US"/>
        </w:rPr>
        <w:t>Vlasite</w:t>
      </w:r>
      <w:r>
        <w:rPr>
          <w:rFonts w:cs="Macedonian Helv" w:ascii="Macedonian Helv" w:hAnsi="Macedonian Helv"/>
          <w:sz w:val="24"/>
          <w:lang w:val="en-US"/>
        </w:rPr>
        <w:t xml:space="preserve"> niz cela Evropa, najmnogu vo Makedonija, Srbija, Grcija, Albanija i Romanija; </w:t>
      </w:r>
      <w:r>
        <w:rPr>
          <w:rFonts w:cs="Macedonian Helv" w:ascii="Macedonian Helv" w:hAnsi="Macedonian Helv"/>
          <w:b/>
          <w:bCs/>
          <w:sz w:val="24"/>
          <w:lang w:val="en-US"/>
        </w:rPr>
        <w:t>Evreite</w:t>
      </w:r>
      <w:r>
        <w:rPr>
          <w:rFonts w:cs="Macedonian Helv" w:ascii="Macedonian Helv" w:hAnsi="Macedonian Helv"/>
          <w:sz w:val="24"/>
          <w:lang w:val="en-US"/>
        </w:rPr>
        <w:t xml:space="preserve"> niz cela Evropa i SAD u{te od sredniot vek; </w:t>
      </w:r>
      <w:r>
        <w:rPr>
          <w:rFonts w:cs="Macedonian Helv" w:ascii="Macedonian Helv" w:hAnsi="Macedonian Helv"/>
          <w:b/>
          <w:bCs/>
          <w:sz w:val="24"/>
          <w:lang w:val="en-US"/>
        </w:rPr>
        <w:t>Makedoncite</w:t>
      </w:r>
      <w:r>
        <w:rPr>
          <w:rFonts w:cs="Macedonian Helv" w:ascii="Macedonian Helv" w:hAnsi="Macedonian Helv"/>
          <w:sz w:val="24"/>
          <w:lang w:val="en-US"/>
        </w:rPr>
        <w:t xml:space="preserve"> vo Kanada, Avstralija, SAD, Evropa, Ju`na Amerika i vo site sosedni dr`avi na Balkanot vo nekolku branovi od krajot na 19 vek to dene{en den; </w:t>
      </w:r>
      <w:r>
        <w:rPr>
          <w:rFonts w:cs="Macedonian Helv" w:ascii="Macedonian Helv" w:hAnsi="Macedonian Helv"/>
          <w:b/>
          <w:bCs/>
          <w:sz w:val="24"/>
          <w:lang w:val="en-US"/>
        </w:rPr>
        <w:t>Albancite</w:t>
      </w:r>
      <w:r>
        <w:rPr>
          <w:rFonts w:cs="Macedonian Helv" w:ascii="Macedonian Helv" w:hAnsi="Macedonian Helv"/>
          <w:sz w:val="24"/>
          <w:lang w:val="en-US"/>
        </w:rPr>
        <w:t xml:space="preserve"> vo Evropa i SAD najmnogu vo vtorata polovina na 20 vek; </w:t>
      </w:r>
      <w:r>
        <w:rPr>
          <w:rFonts w:cs="Macedonian Helv" w:ascii="Macedonian Helv" w:hAnsi="Macedonian Helv"/>
          <w:b/>
          <w:bCs/>
          <w:sz w:val="24"/>
          <w:lang w:val="en-US"/>
        </w:rPr>
        <w:t xml:space="preserve">Turcite </w:t>
      </w:r>
      <w:r>
        <w:rPr>
          <w:rFonts w:cs="Macedonian Helv" w:ascii="Macedonian Helv" w:hAnsi="Macedonian Helv"/>
          <w:sz w:val="24"/>
          <w:lang w:val="en-US"/>
        </w:rPr>
        <w:t xml:space="preserve">vo Evropa, najmnogu vo vtorata polovina na 20 vek; </w:t>
      </w:r>
      <w:r>
        <w:rPr>
          <w:rFonts w:cs="Macedonian Helv" w:ascii="Macedonian Helv" w:hAnsi="Macedonian Helv"/>
          <w:b/>
          <w:bCs/>
          <w:sz w:val="24"/>
          <w:lang w:val="en-US"/>
        </w:rPr>
        <w:t>Srbite</w:t>
      </w:r>
      <w:r>
        <w:rPr>
          <w:rFonts w:cs="Macedonian Helv" w:ascii="Macedonian Helv" w:hAnsi="Macedonian Helv"/>
          <w:sz w:val="24"/>
          <w:lang w:val="en-US"/>
        </w:rPr>
        <w:t xml:space="preserve"> vo SAD vo nekolku branovi no najmnogu vo tekot na 20 vek a osobeno vo vo 1990tite; </w:t>
      </w:r>
      <w:r>
        <w:rPr>
          <w:rFonts w:cs="Macedonian Helv" w:ascii="Macedonian Helv" w:hAnsi="Macedonian Helv"/>
          <w:b/>
          <w:bCs/>
          <w:sz w:val="24"/>
          <w:lang w:val="en-US"/>
        </w:rPr>
        <w:t>Hrvatite</w:t>
      </w:r>
      <w:r>
        <w:rPr>
          <w:rFonts w:cs="Macedonian Helv" w:ascii="Macedonian Helv" w:hAnsi="Macedonian Helv"/>
          <w:sz w:val="24"/>
          <w:lang w:val="en-US"/>
        </w:rPr>
        <w:t xml:space="preserve"> vo SAD i Ju`na Amerika od krajot na 19 vek i vo 20 vek; </w:t>
      </w:r>
      <w:r>
        <w:rPr>
          <w:rFonts w:cs="Macedonian Helv" w:ascii="Macedonian Helv" w:hAnsi="Macedonian Helv"/>
          <w:b/>
          <w:bCs/>
          <w:sz w:val="24"/>
          <w:lang w:val="en-US"/>
        </w:rPr>
        <w:t>Kinezite</w:t>
      </w:r>
      <w:r>
        <w:rPr>
          <w:rFonts w:cs="Macedonian Helv" w:ascii="Macedonian Helv" w:hAnsi="Macedonian Helv"/>
          <w:sz w:val="24"/>
          <w:lang w:val="en-US"/>
        </w:rPr>
        <w:t xml:space="preserve"> vo SAD od 19 vek; </w:t>
      </w:r>
      <w:r>
        <w:rPr>
          <w:rFonts w:cs="Macedonian Helv" w:ascii="Macedonian Helv" w:hAnsi="Macedonian Helv"/>
          <w:b/>
          <w:bCs/>
          <w:sz w:val="24"/>
          <w:lang w:val="en-US"/>
        </w:rPr>
        <w:t>Bugarite</w:t>
      </w:r>
      <w:r>
        <w:rPr>
          <w:rFonts w:cs="Macedonian Helv" w:ascii="Macedonian Helv" w:hAnsi="Macedonian Helv"/>
          <w:sz w:val="24"/>
          <w:lang w:val="en-US"/>
        </w:rPr>
        <w:t xml:space="preserve"> vo SAD i Ju`na Amerika od po~etokot na  20 vek i 1990tite; </w:t>
      </w:r>
      <w:r>
        <w:rPr>
          <w:rFonts w:cs="Macedonian Helv" w:ascii="Macedonian Helv" w:hAnsi="Macedonian Helv"/>
          <w:b/>
          <w:bCs/>
          <w:sz w:val="24"/>
          <w:lang w:val="en-US"/>
        </w:rPr>
        <w:t xml:space="preserve">Ermencite </w:t>
      </w:r>
      <w:r>
        <w:rPr>
          <w:rFonts w:cs="Macedonian Helv" w:ascii="Macedonian Helv" w:hAnsi="Macedonian Helv"/>
          <w:sz w:val="24"/>
          <w:lang w:val="en-US"/>
        </w:rPr>
        <w:t xml:space="preserve"> se naseluvale vo regionot na sosedstvoto i vo SAD i Evropa, najmnogu na po~etokot na 20 vek.</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 Na ovie istoriski zasnovani dijaspori, mo`at da se dodadat neodamne{nite ili vremeni dijaspori. Asocijacijata “Evropejci niz svetot’ identifikuva tri kategorii:</w:t>
      </w:r>
    </w:p>
    <w:p>
      <w:pPr>
        <w:pStyle w:val="Normal"/>
        <w:numPr>
          <w:ilvl w:val="0"/>
          <w:numId w:val="2"/>
        </w:numPr>
        <w:jc w:val="both"/>
        <w:rPr>
          <w:rFonts w:ascii="Macedonian Helv" w:hAnsi="Macedonian Helv" w:cs="Macedonian Helv"/>
          <w:sz w:val="24"/>
          <w:lang w:val="en-US"/>
        </w:rPr>
      </w:pPr>
      <w:r>
        <w:rPr>
          <w:rFonts w:cs="Macedonian Helv" w:ascii="Macedonian Helv" w:hAnsi="Macedonian Helv"/>
          <w:sz w:val="24"/>
          <w:lang w:val="en-US"/>
        </w:rPr>
        <w:t>Imigranti koi se vo proces na integrirawe (ili naslednici na vakvi imigranti);</w:t>
      </w:r>
    </w:p>
    <w:p>
      <w:pPr>
        <w:pStyle w:val="Normal"/>
        <w:numPr>
          <w:ilvl w:val="0"/>
          <w:numId w:val="2"/>
        </w:numPr>
        <w:jc w:val="both"/>
        <w:rPr>
          <w:rFonts w:ascii="Macedonian Helv" w:hAnsi="Macedonian Helv" w:cs="Macedonian Helv"/>
          <w:sz w:val="24"/>
          <w:lang w:val="en-US"/>
        </w:rPr>
      </w:pPr>
      <w:r>
        <w:rPr>
          <w:rFonts w:cs="Macedonian Helv" w:ascii="Macedonian Helv" w:hAnsi="Macedonian Helv"/>
          <w:sz w:val="24"/>
          <w:lang w:val="en-US"/>
        </w:rPr>
        <w:t>Ekspatriati na profesionalna ili dolgoro~na osnova koi mo`ebi predviduvaat, duri i teoretski, vra}awe vo nivnata zemja,</w:t>
      </w:r>
    </w:p>
    <w:p>
      <w:pPr>
        <w:pStyle w:val="Normal"/>
        <w:numPr>
          <w:ilvl w:val="0"/>
          <w:numId w:val="2"/>
        </w:numPr>
        <w:jc w:val="both"/>
        <w:rPr>
          <w:rFonts w:ascii="Macedonian Helv" w:hAnsi="Macedonian Helv" w:cs="Macedonian Helv"/>
          <w:sz w:val="24"/>
          <w:lang w:val="en-US"/>
        </w:rPr>
      </w:pPr>
      <w:r>
        <w:rPr>
          <w:rFonts w:cs="Macedonian Helv" w:ascii="Macedonian Helv" w:hAnsi="Macedonian Helv"/>
          <w:sz w:val="24"/>
          <w:lang w:val="en-US"/>
        </w:rPr>
        <w:t>Poedinci koi `iveat vo stranstvo poradi semejni ili drugi pri~ini, zadr`uvaj}i go svoeto dr`avjanstvo.</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 Goleminata na zaednicite na dijasporata niz svetot od dr`avite na Sovetot na Evropa e zna~itelna. Podatocite od “Evropejaci niz svetot” procenuvaat  35 milioni evropejci niz svetot, so 6 milioni koi `iveat vo druga evropska dr`ava (se odnesuva na EU so 15 zemji ~lenk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5. Celta na izve{tajot e da ja podigne svesta za globalnata situacija okolu kulturite na dijasporite, i da dade preporaki za idniot tretman i vrski me|u razli~nite kulturni komponenti na “mre`ata na dijasporite” i kulturata na dijasporite, zaednicite na dijasporite, zemjata na poteklo (vistinska ili pretpostavena) i zemjite na doseluvawe.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6. Pove}eto zemji ~lenki na Sovetot na Evropa imaat iskustvo so kulturite na dijasporata, ili kako zemja na poteklo ili kako zemja na doseluvawe. Zatoa, brojot na potencijalnite kulturi na dijasporite opfateni so ovoj izve{taj e golem za sekoj od niv da bide razgledan vo detali.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 xml:space="preserve">B. Kade e “domot”?  </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7. Trendot na gradewe na nacija-dr`ava, i prethodnoto postoewe na gradovi-dr`avi, i efektite na kolonijalizmot mo`at da vlijaat na statusot na “sopstvenost” na terotorijata koja tradicionalno dijasporite ja smetaat za “dom”. Promena na granicite, na primer mo`e da zna~i deka regionot vo koj pretcite na kulturata na dijasporata porano `iveele sega e pod suverenost na druga dr`av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8. Ponatamu, tranzicijata na zaednicite na dijasporata na vtorata, tretata i ~etvrtata generacija se ~ini deka go razvodenuva poimot “kultura na dijasporata”. Sklopuvaweto brakovi me|u kulturite, uspe{nata integracija vo op{testvoto, i is~eznuvaweto na ~ustvoto za eventualno vra}awe predizvikuvaat erozija na ~uvstvoto na dijasporata. Osnovata na privrzanosta na  “dijasporata” prestanuva da bide relevantna vo mnogu vakvi slu~ai. Ova mo`e da se vidi vo mnogu primeri, osobeno vo gr~kata, italijanskata, portugalskata, makedonskata i ermenskata dijaspora. Poradi toa, pra{aweto na zamislen “dom” ne e apsolutno jasno.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V. Ulogata na “tatkovinata” i zemjata “doma}in” vo ramkite na “mre`ite” na dijasporata</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9. Vrskata me|u zemjata na poteklo, zemjata na doseluvawe i kulturata na dijasporata zna~itelno se razlikuva me|u mre`ite na dijasporite. No mo`no e da se uvidat serija sli~nosti zaedni~ki za pove}e od edna dijaspora, od aspekt na dol`nosti, prava i slobodi na sekoja od komponentite na mre`ata na dijasporat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0. Sepak, mo`e da se ka`e deka obezbeduvaweto na kulturite na disjaporata i od zemjata na poteklo od zemjata doma}in, bez ogled na pravnite odredbi, ne e adekvatno vo  mnogu slu~ai. Pokraj toa, postojat golemi razliki vo tretmanot na razli~ni kulturi na dijasporite od nivnite odnosni zemji na poteklo i zemji na doseluvawe. Pri~inite za ova vklu~uvaat indiferentnost na dr`avnite vlasti, indiferentnost na samite kulturi na dijasporite, tenzii vo ramkite na bilateralnite  i multilateralnite odnosi, i pri~ini kako doma{ni krizi. Potencijalnata uloga na Sovetot na Evropa bi bila da obezbedi za~uvuvawe na nivo na paritet i fundamentalno obezbeduvawe status za zaednicite na dijasporata, vo odnos na prava, slobodi i obvrski na ovie dr`avi.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11. Spored preporakite na Venecijanskata komisija vo nivniot izve{taj za preferencijalen tretman na nacionalnite malcinstva od nivnata zemja na poteklo, dodeka zemjite na poteklo na kulturite na dijasporite treba da imaat ograni~ena uloga vo za~uvuvaweto i tertmanot na zaednicite na dijasporata, vakvite zemji treba da imaat aktivna uloga vo “za{titata” i “za~uvuvaweto” na kulturata na dijasporata. [emite na “kulturna za{tita” variraat me|u zemjite ~lenki na Sovetot na Evropa, no nivnoto postoewe e {iroko. Od edna strana, mo`e da se zabele`i postoeweto na javni kulturni institucii vo Francija, [panija, Italija, Makedonija koi te`neat da gi konsolidiraat kulturnite vrski na dijasporata. Od druga strana, Portugalija koristi sistem na kulturni organizacii na volonteri i na privatniot sektor za unapreduvawe na ambiciite na kulturata. No postoi skepticizam i gri`a poradi toa {to dr`avite na doseluvawe ~uvstvuvaat deka zemjite na poteklo imaat potencijal da go iskoristat opravduvaweto na “neophodna uloga” vo kulturnite pra{awa so cel da usvojat pointervencionalisti~ka pozicija vo tretmanot na dijasporata, i kone~no kon vladata na samata dr`ava na doseluvawe.</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2. Zemjite na poteklo te`neat da vlijaat na kulturata na zaednicite na dijasporata preku serija na aktivni mobilizaciii  i programi koi se sozdadeni za namaluvawe na vlijanieto na dominatnata kultura vo zemjata doma}in vrz kulturata na dijasporata. Pokraj toa, pove}eto zemji tatkovini te`neat da gi maksimiraat beneficiite i resursite za zemjite tetkovini, od intelektualnite i kulturnite sili na dijasporat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13. Va`en del od kulturata i obrazovanieto na dispreziranite nacii i grupi e tradicijata vo muzikata, obi~aite, knigite, filmot, itn. Ova go vklu~uva vlijanieto na doma{noto naselenie vrz emigrantite i i obratno; kontakti so tatkovinata; petrificirani obi~ai i tradicii koi doveduvaat do konflikti so zaednicata ili duri izolacija na grupi vo zemjata doma}in ( razli~na religiozna pripdnost, razli~en stepen na obrazovanie i razliki vo prifa}awe na prednostite na porazvienite dr`avi – na primer emancipacija na `enite) petrificiran jazik, koj ne se zboruva vo zemjta na poteklo.</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4. Nekolku kulturi na dijasporata zadr`uvaat silni duhovni vrski so zemjite na poteklo. Evrejskata dijaspora, na primer, ima silna po~it za svoite odnosni zemji na poteklo kako duhoven centar koj te`nee kon promovirawe i razvivawe na kulturna elita, koja potoa e raseana me|u zaednicite na dijasporata nadvor od teritorijata na “tatkovinata”. Mnogu kulturi na dijasporata go vrednuvaat obezbeduvaweto na obrazovanie vo zemjite na poteklo, zaedno so, ili nasproti obezbeduvaweto na obrazovanie vo zemjite na doseluvawe. Na primer, zaednicite na franscuskata dijaspora imaat korist od dobro utvrdena mre`a na obrazovna i intelektualna razmena, a ruskata dijaspora smeta na svojata vlada vo tatkovinata da obezbedi “nacionalna” obrazovna infrastruktura. Ponatamu, portugalskata dijaspora u`iva zna~itelni prava na razni formi na obrazovanie vo ramkite na portugalskiot obrazoven sistem.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15. Kulturnata i obrazovnata politika na zemjite na doseluvawe vo golema merka ja ohrabruvaat integracijata  (i vo nekoi slu~ai i asimilacijata) na kulturite na dijasporata so dominantnata kultura  so cel da se olesni kulturnata i intelektualnata interakcija. Zemjite na naseluvawe isto taka te`neat da gi razvivaat i iskoristuvaat intelektualnata i kulturnata sila na dijasporata za da gi maksimiraat nacionalnata ekspertiza i resursi.  Me|utoa, mo`no e a se pravi razlika me|u dva {iroki stilovi na tretman vo odnos na kulturite na dijasporata, asimilatorski i integrativen.</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16. Asimilatorskata politika se dvi`i od restriktivna kontrola na obrazovanie na nacionalniot jazik vo ramkite na op{testvoto “doma}in”, preku logisti~ki ograni~uvawa, do po{iroko, dobrovolno potisnuvawe na kulturnite eliti vo javnosta. Mo`no e da se otkrie ograni~uvawe na upotrebata na nacionalnite jazici, kako ruskiot koj go koristi ruskata dijaspora, vo ramkite na obrazovniot sistem i po{iroko vo nekoi drugi situacii, vo Estonija. Finskata politika kon nejzinata kurdska dijaspora mo`e da se nare~e “asimilatorska” bidej}i spored nabquduva~ite, taa ohrabruva ograni~uvawe na kulturnite eliti i inicijativi. Asimilatorksite politiki go popre~uvaat prirodniot rast, razvoj i za~uvuvawe na kulturite na dijasporata i zaednicite, {to e vo sprotivnost so me|unarodnite i evropskite konvenci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7. Narodite koi nemaat svoja dr`ava kako Romite, Vlasite, i vo minatoto Evreite, Ermencite i Makedoncite imigrirale sporedbeno pove}e od drugite niz celiot svet. Na primer vo Republika Makedonija ima okolu 1,5 milioni Makedonci, dodeka vo dijsporata ima re~isi duplo pove}e. Makedoncite imigrirale vo SAD i Kanada kon krajot na 19 vek i po~etokot na 20 vek. Nemaweto svoja sopstvena dr`ava predizvikalo naklonetost kon gr~kata, bugarskata i srpskata zaednica i crkva kade zaedni~kiot imenitel bil Pravoslavieto.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8. Primeri mo`at da se najdat koga zaednicite na dijasporata samite pokrenale inicijativi za kulturni i obrazovni interakcii, ~esto izbiraj}i da ostanat nezavisni, ili da se obidat da dominiraat na agendata i na zemjata doma}in i na zemjata tatkovina, nasproti hegemonijata na dominatnite kulturi koi postojat. Nekoi kulturi na dijasporata se gledaat sebe si kako kulturni “posrednici” me|u dva zna~itelno razli~ni grupi na etos, kako na primer slu~ajot na evrejskata i ermenskata dijaspora. Nekoi kulturi na dijasporata se obiduvaat da ja  afirmiraat svojata kultura vrz kulturata na zemjite na poteklo i zemjite na doseluvawe. Vakvite primeri povtorno gi vklu~uvaat evrejskata i ermenskata dijspora, no isto taka i makedonskata dijaspora vo Albanija i Bugarija, koi se obiduvaat da gi maksimiraat multikulturnite politiki vo ramkite na dr`avite na niven prestoj.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19. Kritikite za kulturnite praksi na zemjite na poteklo i na zemjite na doseluvawe kon kulturite na dijasporata, od samite zaednici na dijasporata, te`neat da ja so~uvaat svojata originalna, edinstvena kultura od iskrivuvawe i mutacii. Ova e delumno poradi toa {to mnogu kulturi na dijasporata, povtorno go koristime primerot na evrejskata i erenskata dijaspora, iskusuvaat “povraten kulturen {ok” pri interakcija so kulturata od nivnata zemja na poteklo, poradi toa {to nastanite i okolnostite vo dr`avata diktirale mutacii na nivnata kultura. Pokraj toa, mnogu kulturi na dijasporata se soo~uvaat so “kulturen {ok” koga se obiduvaat da kontaktiraat so kulturi i obi~ai od zemjite na doseluvawe, na primer islamskata kultura, koja postoi kontinuirano pod oblakot na konfuzija i obvinuvawa za “fundamentalizam” vo mnogu zemji na doseluvawe.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20. Druga forma na nezavisnost na kulturite na dijasporata e obidot za “samoisklu~uvawe” na zaednicata na dijasporata od dominatnoto op{testvo ili op{testva. Potpiraweto na religijata, na primer evrejskata, islamskata ili ermenskata vera, i potpiraweto na mre`ite na “solidarnost” i srodstvo, na primer pro{irenite semejnite edinici i lokalnite asocijacii na dijasporata, obidi da se za~uva kulturata na dijasporata bez potencijalot za tenzija ili konflikt me|u dijasporata i dominantnite kulturi, poradi “podelen identitet” ili raskinati vrski.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21. Edna od formite za zgolemeno promovirawe i svest za kulturite na dijasporata  vo svetot e preku obrazovanie na univerzitetsko i specijalisti~ko nivo. Nekolku univerziteti vo razli~ni zemji ~lenki nudat kursevi i studiski programi za “studii za dijasporite” i sli~no, i ova pretstavuva vredna mo`nost za kontinuirana interakcija, svest i vklu~uvawe na kulturite na dijasporata vo strukturite na gra|anskoto op{testvo. No, vakvoto obrazovanie e generalno ograni~eno na univerzitetski i specijalisti~ki studii, i ne postojat obrazovni programi na predmetot dijaspora na pofundamentalno (i zadol`itelno) nivo na obrazovniot proces, osven koga kulturite na dijasporata ne se involvirani direktno, ili kako sudenti ili kako kolegi na onie koi posetuvaat vakvi obrazovni inicijativi. Zatoa se prepora~uva vladite na zemjite ~lenki da go ispitaat pra{aweto podetalno, od aspekt na voveduvawe i konsolidacija na “studii za dijasporata” na poelementarni nivoa na obrazovanie, onamu kade {to toa e soodvetno.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22. Dodeka kulturite na dijasporata te`neat da ja so~uvaat svojata edinstvena i fundamentalna kultura od potencijalno mutirawe, asimilacija, ili konflikt, ulogata na dr`avata i op{testvoto na poteklo, i ulogata na dr`avata i op{testvoto na doseluvawe, e vitalna i e integralen del od kontinuiraniot razvoj i postoewe na zaednicite na dijasporata. Zatoa sekoj obid da se ukinat aktivnite vrski me|u site komponenti vo ramkite na mre`ata na dijasporata ne treba da se ohrabruvaat, bidej}i toa mo`e da se poka`e kako {tetno za site zasegnati strani, osobeno za samata kultura na dijasporata. Ponatamu , {iroko e prifateno deka dodeka potrebite na kulturite na dijasporata treba da se promoviraat vo zemjite na poteklo i zemjite na doseluvawe, samite kulturi na dijasporata mora da se pridr`uvaat na zakonite na dr`avata vo koja se nao|aat, i moraat da go prifatat jazikot, obrazovniot sistem i kulturata na op{testvoto vo koe prestojuvaat. Bilo kakov obid da se apstinira od pravniot, obrazovniot ili kulturniot sistem na dr`avata na prestoj }e im na{teti na site delovi na sistemot na dijasporata, osbeno na samata zaednica na dijasporat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G. Ulogata na nevladinite organizacii (NVO)</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23. Nevladinite organizacii imaat ingralen del vo za~uvuvaweto na kulturite na dijasporata. Pomo{ta na bilo koja NVO mo`e da bide zajaknata preku tesna vrska me|u vladinite organizacii, koi obezbeduvaat osnovni resursi i vlijanie, i NVO so cel da maksimiraat potencijalnata korist od nivnata vklu~enost. Eden primer na vakva povrzanost e Ermenija, kade Ministerstvoto za nadvore{ni raboti odr`uva tesna vrska so NVO preku svojata mre`a na dijasporata preku vebstranica. Sli~no, vladinite organizacii treba da se vozdr`at od ograni~uvawe na aktivnostite na vakvite NVO, za {to postojat dokazi vo poslednite godini vo nekoi zemji ~lenki.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24. Obemot na NVO i nivnite aktivnosti se {iroki i razli~ni. Primerite vklu~uvaat crkveni i duhovni organizacii, kulturni i umetni~ki grupi, kriminalni i teroristi~ki mre`i i voeni i lobi organizacii. Prvata premisa e deka NVO mo`at da bidat vreden resurs za mre`ite na dijasporata, no moraat da ostanat vo granicite na nacionalnoto i me|unarodnoto pravo.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25. Glavnite tipovi na NVO povrzani so izvesni kulturi na dijasporata vo dene{no vreme imaat religiozna ili duhovna priroda. Evrejskata religija deluva kako sredi{na to~ka za duhovno i kulturno naso~uvawe na evrejskata dijaspora, sli~no kako i ulogata na ermenskata Pravoslavna crkva kon ermenskata dijaspora. Ovie kulturi na dijasporata se pridr`uvaat kon serija na duhovni i religiozni zakoni koi poteknuvaat od verite i nivnite fundamentalni u~ewa. Da zememe eden primer, mnogu formi na ortodoksniot Judeizam propagiraat pridr`uvawe kon serija na Halaki~ki zakoni, koi pak propagiraat bezuslovno pokoruvawe na op{testvoto na dr`avata na doseluvawe, pri toa za~uvuvaj}i ja kulturata i identitetot na evrejskata dijaspora i poddr{ka od “tatkovinata”. Religioznite i duhovnite vrski se poka`uvaat kako fundamentalna komponenta vo mnogu odnosi na dijasporite, i vakvite vrski ne bi trebalo da bidat ograni~eni nitu ohrabreni da se razvivaat so cel da ja konsolidiraat kulturata na zaednicata na dadenata dijaspor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rFonts w:cs="Macedonian Helv" w:ascii="Macedonian Helv" w:hAnsi="Macedonian Helv"/>
          <w:sz w:val="24"/>
          <w:lang w:val="en-US"/>
        </w:rPr>
        <w:t xml:space="preserve">26. Mre`a na NVO raboti za za~uvuvawe i obnova na interakcijata i pomo{ta za i od Srbija i Crna Gora i srpskata dijaspora, a sli~no e i so dijasporata i op{testvoto na Republika Makedonija.. NVO postojat za da gi zasptapuvaat interesite  i potrebite na ~lenovite na zaednicata na dijasporata, vo site sferi, polti~ka, ekonomska i kulturna.  </w:t>
      </w:r>
      <w:r>
        <w:rPr>
          <w:rFonts w:cs="Macedonian Helv" w:ascii="Macedonian Helv" w:hAnsi="Macedonian Helv"/>
          <w:b/>
          <w:bCs/>
          <w:sz w:val="24"/>
          <w:lang w:val="en-US"/>
        </w:rPr>
        <w:t xml:space="preserve">       </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eastAsia="Macedonian Helv" w:cs="Macedonian Helv"/>
          <w:sz w:val="24"/>
          <w:lang w:val="en-US"/>
        </w:rPr>
      </w:pPr>
      <w:r>
        <w:rPr>
          <w:rFonts w:eastAsia="Macedonian Helv" w:cs="Macedonian Helv" w:ascii="Macedonian Helv" w:hAnsi="Macedonian Helv"/>
          <w:sz w:val="24"/>
          <w:lang w:val="en-US"/>
        </w:rPr>
        <w:t xml:space="preserve"> </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BodyText2"/>
        <w:rPr/>
      </w:pPr>
      <w:r>
        <w:rPr/>
        <w:t>Vo poslednite godini, zgolemuvaweto na politi~kata aktivnost na NVO, vo slu~ai na lobirawe i vlijaewe na parlamentarnite i vladinite raboti, zna~i deka ulogata na NVO dobi nova dimenzija: na politi~ko pretstavuvawe i u~estvo. Ova mo`e da producira golem broj na beneficii za kulturite na dijasporata vo koi tie funkcioniraat, no vakvi povolnosti mo`at da bidat neutralizirani od potencijalni tenzii i konflikti na interesi.</w:t>
      </w:r>
    </w:p>
    <w:p>
      <w:pPr>
        <w:pStyle w:val="Normal"/>
        <w:jc w:val="both"/>
        <w:rPr>
          <w:rFonts w:ascii="Macedonian Helv" w:hAnsi="Macedonian Helv" w:cs="Macedonian Helv"/>
          <w:lang w:val="en-US"/>
        </w:rPr>
      </w:pPr>
      <w:r>
        <w:rPr>
          <w:rFonts w:cs="Macedonian Helv" w:ascii="Macedonian Helv" w:hAnsi="Macedonian Helv"/>
          <w:lang w:val="en-US"/>
        </w:rPr>
      </w:r>
    </w:p>
    <w:p>
      <w:pPr>
        <w:pStyle w:val="Heading1"/>
        <w:jc w:val="both"/>
        <w:rPr/>
      </w:pPr>
      <w:r>
        <w:rPr/>
        <w:t>D. Tehnologijata i mediumite kaj kultuirte na dijasporat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27. Ulogata na novi tehnologii i mediumi se razvi i se zgolemi vo poslednite godini. Bidej}i razvojot na vakvite tehnologii prodol`uva niz svetot, novite tehnologii prodo`luvaat da vr{at vlijanie na kulturite na dijasporata i nivnite vrski so zemjite na `iveewe i zemjite na poteklo. Novite pristapi na tehnologijata i mediunite mo`at da bidat od golema korist za mre`ite na dijasporata i treba ponatamu da bidat istra`uvani od site zemji ~lenk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rFonts w:cs="Macedonian Helv" w:ascii="Macedonian Helv" w:hAnsi="Macedonian Helv"/>
          <w:sz w:val="24"/>
          <w:lang w:val="en-US"/>
        </w:rPr>
        <w:t xml:space="preserve">28. Razvojot na novi tehnologii i nauki i posledovatelnata dominacija od strana na zapadniot svet vo ovoj domen, isto taka predizvika razvoj na fenomenot na </w:t>
      </w:r>
      <w:r>
        <w:rPr>
          <w:rFonts w:cs="Macedonian Helv" w:ascii="Macedonian Helv" w:hAnsi="Macedonian Helv"/>
          <w:i/>
          <w:iCs/>
          <w:sz w:val="24"/>
          <w:lang w:val="en-US"/>
        </w:rPr>
        <w:t>odliv na mozoci</w:t>
      </w:r>
      <w:r>
        <w:rPr>
          <w:rFonts w:cs="Macedonian Helv" w:ascii="Macedonian Helv" w:hAnsi="Macedonian Helv"/>
          <w:sz w:val="24"/>
          <w:lang w:val="en-US"/>
        </w:rPr>
        <w:t xml:space="preserve"> vo poslednite godini. Vakvoto dvi`ewe na sredstva i ~ove~ki resursi, op{to re~eno kon zapadniot svet, pridonese kon dinamikata na "nau~ni" zaednici na dijasporata {irum svetot. Bidej}i s# pove}e se pojauvaat "nau~ni" zaednici na dijasporata, nivnite unikatni kulturi i op{testva imaat zna~itleno vlijanie na zemjite na `iveewe i poteklo.</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29. Tehnologijata razvi involvirana interakcija na zaednicite vo mre`ite na dijasporata. Vakvata multiplikacija na odnosi me|u raznite komponenti na mre`ata na dijaposrata predizvika po{iroka multi-polarna struktura na mre`ite na dijasporata. Ova posledovatelno gi konsolidira{e kulturite na dijasporata preku zgolemena i poraznovidna interakcija; iunterakcija koja mo`e da promovira originalen identitet i kultura na dijasporata i mo`e da vlijae i da ja izmeni politi~kata, kulturnata i socijalnata agenda na edna zemja ~lenka. Sepak, vakvata multi-polarnost mo`e isto taka da producira destabilizira~ki efekti, bidej}i stanuva mnogu te{ko da se lokaliziraat i da se identifikuvaat dijasporite i lokalnite zaednici vo {irokiot dijapazon na mre`i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0. Tehnologijata e edna od kamen temelnicite na dinamikata na globalizacijata, koja vo momentov zemja}i zamav svetot ovozmo`i internacionalizacija na stoki i sredstva, lica, idei i kulturi. Zgolemeniot kapacitet na zaednicite na dijasporata za komunicirawe i interakcija me|u niv na site nivoa, transfer na fondovi, transport na stoki i surovini i transmisija na idei me|u razni komponenti na mre`ite na dijasporata, se smeta deka e golem pozitiven ~ekor vo konsolodacija na kulturite na dijasporata i nivnite odnosi so modernoto op{testvo. Razni primeri, kako zgolemen broj na dostapen prevoz, imeno me|unarodniot vozdu{en i `elezni~ki soobra}aj i posledovatelniot razvoj na "turizam na vra}awe" -  so koj ~lenovite na dijasporata se vra}aat vo nivnite pretpostaveni zemji na poteklo za kratok prestoj, vo slu~aj na Grcija, Hrvatska, Ermenija i Irska na primer - demonstrira neograni~eni mo`nosti {to tehnologijata gi pretstavuva za vakov kontinuiran razvoj.</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1. Razvojot na kompjuteri posebno ovozmo`i pogolema interakcija na dijasporite, me|u niv i nivnite zaednici i preovladuva~kite op{testva na zemjata na poteklo i na `iveewe. Instalacijata na "nacionalni jazici" na kompjuterski hardver ja pomaga korespodencijata i komunikacijata. Razvojot na Internet ovozmo`uva instant komunikacija me|u poedincite, semejstvata i zaednicite i gi promovira ~uvstvata i potrebite na kulturite na dijasporata. Sepak, za~uduva~ki e da se zabele`i deka mnogu resursi, iztotveni za, i na mre`ite na dijasporata vo momentot ne go imaat celosno razvieno svojot potencijal.</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2. Razvojot na razni formi na mediumi vo mre`ite na dijasporata isto taka koristi mnogu beneficii za site zasegnati i treba da bide ispitan i eksploatiran do najgolem mo`en stepen. Mediumite slu`at kako metodi za publictet na dijasporata, katalizator za grupna solidarnost i potencijalen model za politi~kata i kulturnata agenda na dijasporata vo op{testvoto vo koja taa igra uloga. Kontinuiranata trans-nacionalizacija na mediumite vo poslednite godini, so vospostavuvaweto na satelitskata i kablovskata televizija, Internetot i po{irokata distribucija na pi{ani mediumi, provocira{e eskalacija na socijalnata i kulturnata svest kaj kulturite na dijasporata. Novite mediumi ovozmo`uvaat napredok vo studiite i obrazovanieto na dijasporata. Novite mediumi isto taka ovozmo`uvaat promovirawe i vospostavuvawe na novi linkovi me|u zaednicite. U{te pove}e, novite mediumi se eden od mnogute faktori koi mo`e da ovozmo`at inicijalna mobilizacija na porane{nite latentni kulturi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33. Mnogu zemji ~lenki kreiraat zna~itelen broj uslovi za kulturite na dijasporata, vo smisol na pristap do meidumite i tehnolo{kite resursi, vo nivnite ulogi kako zemja na poteklo i kako zemja na `iveewe. Na primer, ungarskite vlasti dodeluvaat zna~itelen pristap na razni formi na mediumi i tehnologija za nivnite kulturi na dijasporata. Portugalskite vlasti prodol`ija da razvivaat {irok pristap na tehnolo{ki i mediumski resursi za svoite dijaspori vo stranstvo, so cel uspe{no da promoviraat zgolemena interakcija me|u dijasporite i nivnata tatkovina. Sepak, nekoi zemji ~lenki se vozdr`ani za sankcionirawe kontinuiran razvoj na novi mediumi i tehnologii za koristewe na dijasporata, naveduvaj}i politi~ki i socijalni preokupacii, finansiski restrikcii i ograni~uvawa i avtorski prava vo emituvaweto. Na primer, registracijata na britanskata digitalna televizija mora da bide na adresa vo Obedinetoto Kralstvo, vo princip otfrlaj}i ja mo`nosta za transmisija i emituvawe od britanski digitalni mre`i do zaednicite na britanskata dijaspora vo stranstvo.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4. Sepak, potencijalnite benefiicii mo`e potencijalno da bidat maskirani od potencijalni slabosti i nedostatoci. Trans-nacionalizacijata na mediumi i tehnologija potencijalno predizvikuva razvoj na vrski, linkovi i mobilizacii, koi, dokolku neuspe{no se vodat, mo`e da predizvikaaat pogolemi komplikacii na interakciite na dijasporata i da predizvikaat tenzii i konfuzija. Na kraj, ekstenzivnata interakcija me|u kulturite na dijasporata i nivnite zemji na poteklo i na `iveewe i neproporcionalnata upotreba na novi tehnologii i mediumi, mo`e efektivno da gi zagrozi individualnite i tradicionalnite zaednici koi prvi~no se razvile. Primer na otpor na vakvi trendovi na globalizacija i golema komplikacija na interakcija e krvno srodstvo - orientiranata albanska dijaspora, koja odr`uva zatvorena sfera na interakcija - dobrovolno geto - me|u sebe, so cel da ja za{titi svojata tradicionalna dijaspora od kulturna i politi~ka infiltracija na podominantni sil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Heading1"/>
        <w:jc w:val="both"/>
        <w:rPr/>
      </w:pPr>
      <w:r>
        <w:rPr/>
        <w:t>\. Diplomatski insfrastrukturi: vitalna ulog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5. Diplomatskite odnosi se esencijalen element na odnosite na dijasporata. Kontinurianite vrski me|u golem broj na vladini i nevladini organizacii preku diplomatski sredstva odr`a mnogu vrski na dijasporata i interakcii, koi inaku nema{e da postojat vo nivnata sega{na forma. Dodeka diplomatskite odnosi se na~in koj ~esto se koristi vo mnogu zemji ~lenki, diskusijata za ulogata i dobrite strani na eksploatiraweto diplomatski kanali e ograni~ena. Svesta za stepenot na diplomatsko vlijanie na kulturite na dijasporata e mala i zatoa ovoj izve{taj ima za cel da go zgolemi sfa}aweto na ovie diplomatski funkcii. Zatoa, Sovetot na Evropa i asociranite organizacii treba detalno i vnimatelno da gi razgledaat ulogite i potencijalnite beneficii na zgolemenite diplomatski odnosi me|u kulturite na dijasporata i zemjite ~lenk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6. Diplomatskite odnosi se sostojat od dva glavni kanala: aktivnosti na ambasadite i aktivnosti na konzulatite vo stranstvo. Ambasadite se naso~eni kon promovirawe na interesite i agendata na nivnata dr`ava, preku serija na geopoliti~ki, ekonomski i kulturni vlijanie na zemjite na `iveewe. Dodeka Ambasadite generalno ne gi smetaat kulturite na dijasporata kako nivna celna preokupacija, konzulatite sakaat da gi pretstavuvaat i promoviraat interesite na nivnite nacionalci vo stranstvo. Vo pogled na interakcija na dijasporata, strukturite na konzultatite se trudat da vlijaat na agendata na dr`avite na `iveewe preku serija geopoliti~ki, ekonomski i kulturni nivoa. Na primer, Estonskite konzularni strukturi sakaat da ja za{titat i odr`at pozicijata na estonskata dijaspora vo zemjite na Evropskata unija i vo Rusija. Dopolnitelno, ambasadite i konzultatite vr{at konsolidacija na kulturni i mobilni vrski, preku vakvi incijativi kako bilateralna i kulturna razmena, transfer na nau~no znaewe i ~ove~ki resursi, promocija na trgovijata i kulturata preku bilateralna trgovija, promocija na promet i trguvawe. Diplomatskite mre`i mo`e isto taka da bidat nadle`ni za ulogata na "medijacija", vo slu~aj na tenzii me|u zaedniciten a dijasporata i zemjite na `iveewe (i zemjite na poteklo vo nekopi slu~ai), ili me|u samite zaednici na dijasporata, koi poteknuvaat od istata tatkovin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rFonts w:cs="Macedonian Helv" w:ascii="Macedonian Helv" w:hAnsi="Macedonian Helv"/>
          <w:sz w:val="24"/>
          <w:lang w:val="en-US"/>
        </w:rPr>
        <w:t xml:space="preserve">37. Evrejskata dijaspora pretstavuva poseben slu~aj, bidej}i ~lenovite na evrejskata dijaspora gledaat na diplomatskite uslugi kako "kulturna razmena", izvor na vredna interakcija za golem broj vladini i socijalni organizacii i NVO vo Izrael vo zemjata na `iveewe i me|u poedinci i socijalni grupi koi ne pripa|aat na niedna grupa {to e ve}e mobilizirana. Vakvite dijaspori se gledaat kako "latent", koj bara da komunicita so drugi dijaspori bez dodatok na politi~ka i kulturna mobilizacija. Imeno, evrejskiot/izraelskiot diplomatski sistem igra integralna uloga vo programata na </w:t>
      </w:r>
      <w:r>
        <w:rPr>
          <w:rFonts w:cs="Macedonian Helv" w:ascii="Macedonian Helv" w:hAnsi="Macedonian Helv"/>
          <w:i/>
          <w:iCs/>
          <w:sz w:val="24"/>
          <w:lang w:val="en-US"/>
        </w:rPr>
        <w:t>kibucizam</w:t>
      </w:r>
      <w:r>
        <w:rPr>
          <w:rFonts w:cs="Macedonian Helv" w:ascii="Macedonian Helv" w:hAnsi="Macedonian Helv"/>
          <w:sz w:val="24"/>
          <w:lang w:val="en-US"/>
        </w:rPr>
        <w:t xml:space="preserve"> koja vo momentot postoi vo Izrael. Vakvite kampovi na "kulturna svest" se smetaat za primaren na~in od strana na dijasporata,  (osobeno od mladinata na kulturite na dijasporata) na adaptacija vo zemjata na poteklo - fenomen na "turizam na vra}awe" - i razvivawe na kulturna razmena so koja se sre}aavat lu|eto vo `ivotot vo dijasporata. Programite na kulturna razmena i vremena koncentracija vo zemjite na poteklo, ima cel od mnogu krugovi da bide prv ~ekor kon eventualno vra}awe vo zemjata na poteklo i so toa kon ohrabruvawe upotreba na vakvi programi za golem broj na mladi lica, preku roditelski i solidarni vrsk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8. Diplomatskata mre`a mo`e da donese golemi broj na povolnosti i dobri strani za za{tita i konsolidacija na mre`ite na dijasporata. Sepak, mora da se zabele`i deka {irokoto vlijanie i vklu~enost vo diplomatski uslugi, osobeno vo edna dr`ava, vo zemjata na poteklo ili zemjata na `iveewe, mo`e da producira destablizira~ki efekti za kulturite za dijasporata. Eden primer na ova e aktivnost posebno podgotvena za ograni~uvawe na prodol`eno vlijanie na kulturite na dijasporata. Kurdskata dijaspora prethodno be{e predmet na razni diplomatski potezi, od strana na Turcija i sojuznicite, za ograni~uvawe na nivnata uloga kako dijaspora vo op{testvata od koi tie poteknuvaat i vo koie tie `iveat.</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TextBody"/>
        <w:jc w:val="both"/>
        <w:rPr/>
      </w:pPr>
      <w:r>
        <w:rPr/>
        <w:t>E. Muzejska zastapenost, promocija i za{tita na kulturite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39. Ovoj izve{taj posebno se osvrnuva na fenomenot na kulturni implikacii na evropskata dijaspora, vo i nadvor od Evropa. Nadvor od Evropa, ova e pra{awe za razgleduvawe na efektite na raseluvaweto na evropskite kulturi na drugi kontinenti i kako evopskata kultura i nasledstvo se prezentirani i tolkuvani vo muzeite. Vo Evropa, posebno vnimanie treba da se psoveti na neodamne{nata re-distribucija vo stranstvo na zaednici i naciopnalni grupi. Ova se pojavi od golem broj pri~ini, koi vklu~uvaat pogolema mobilnost kako rezultat na pogolem pazar na trud, migracija kako rezultat na ekonomski krizi vo razni evropski oblasti i traumati~ni politi~ki nastani (raspa|awe na dr`avite, etni~ko ~istewe i vooru`eni konflikti). Zgolemenata mobilnost na turisti, koi ~esto poseduvaat domovi vo stranstvo i vr{at nivno vlijanie na lokalnite muzei, isto taka se ispituv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0. Treba da razgledame vakvi klu~ni pra{awa kako: Kako se gleda Evropa odnadvor? Koja e ulogata {to ja igraat muzeite vo procesot na komunikacija na ona {to Evropa zna~i nadvor od Evropa? Koi mo`nosti se nudat na muzeite, vo smisol na nova socijalna uloga so kulturnata re-alokacija? Koi se glavnite problemi na tolkuvawe pri pretstavuvawe na evropski kolekcii na ne-Evropejci? Koi se glavnite karakteristiki na ovoj vid publika? Kako muzeite mo`e da pomognat vo prezervacija i komunikacija na kulturata na novite rezidenti koi doa|aat od stranstvo? Koi se glavnite aspekti na iskustvoto od rabota vo muzej na personal od drug kontinent?</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41. Vakvite pra{awa pomagaat da se definiraat glavnite to~ki vo pristapot na problemite i mo`nostite za inter-kulturna komunikacija vo muzeite. Primerite na dobra praksa mo`e da bide identifikuvani vo aktivnostite na planirawe ili vo tolkovnata ramka za kolekcii, koi go prezentiraat duhot na Evropa na ne-Evropejci ili na etni~ki grupi koi doa|aat od stranstvo postojano da `iveat vo evropska zemja.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2. Osnovnite dokumenti za diskusija vklu~uvaat aktuelni dokumenti za evropskata dijaspora, fokusiraj}i se na nekoi od problemite na zednicite - na Evropejcite i na ne-Evropejcite - pretstavuvaj}i gi kulturite koi se razlikuvaat od onie vo zemjite na `iveewe.</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43. Istoriskata antropologija obezbeduva moredni dokazi deka dijasporite zapo~nale koga sovremeniot ~ovek po~nal da disperzira od Afrika na drugi kontinenti. Multikulturalizmot, na ist na~in, e star i ne e nov fenomen i se ~ini deka e karakteristika na ~ove~kite kulturi.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4. Imalo periodi vo istorijata, koga dvi`ewata na ~ove~ko naselenie bea pointenzivni i tie sekoga{ ra|aa populacii na dijasporata i kulturi. Mnogu od niv ne is~eznaa so vekovi. Sega ~ove{tvoto se soo~uva so "nov period na migracija". Deneska, isto taka, lu|eto ne se obi~no tie koi se dvi`at, tuku promenata na granicite, ili politi~kite formacii, a samite lu|e se ~uvstvuvaat izolirani. 'Razlikite' mo`e da se definiraat od dve strani: odnadvor i odvnatre. Dijasporata prestanuva da postoi koga lu|eto se ~uvstvuvaat kako doma, ne sakaat da `iveat na drugo mesto, ne se ~uvstvuvaat razli~ni i nemaat afinitet kon nivnata doma{na kultura. Me{aweto na dijasporite ne e sekoga{ pozitivno, zatoa {to e va`en kulturniot diverzitet za stabilna idnin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5. Zaedno so ~ove~kata migracija, predmetite (sekojdnevieto, kultot, vrendostite) isto taka se prenesuvaat i tie sega se zna~aen dokaz za sovremenoto ~ove{tvo. So pojavata na moderni kolekcii, sobranite predmeti isto taka stanaa brojni i samite se rasprskani, odvoeni od nivnata zaednica. Vo mnogu slu~ai dale~nite kulturi se pretstaveni vo evropska (ili druga) zemja samo od vakvi predmeti, a ne od lu|e koi ja imale ili imaat taa kultura. Vo drugi slu~ai starite ili novite zaednici na dijasporata postojat vo edna zemja, zaedno so nivnata kultura, vklu~uvaj}i predmeti na taa kultur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6. Muzeite, osobeno evropskite muzei, ~uvaat serija na "objekti na dijasporata" na edno mesto. Muzeite se holisti~ka sredina za naso~eno i nenaso~eno u~ewe (formalno i neformalno u~ewe). Vo noviot migracionen period so koj se soo~uva i vo koe u~estvuva ~ove{tvoto od klu~no zna~ewe e muzeite da se zanimavaat so pra{awata vo vrska so dijasporata, a zaednicite (na poteklo i na doseluvawe) da bidat vklu~eni vo rabotata na muzeite. Sepak, site muzei ne se podednakvo vklu~eni. Na primer, za etnografskite muzei mo`e da bide pozna~ajno da se zanimavaat so ovie pra{awa otkolku za onie so nekoja kolekcija na renesansna umetnost. Vo muzeite lu|eto od razli~ni kluturi i razli~no poteklo mo`at da slu{aat, u`ivaat, da razberat i da u~estvuvaat. Multikulturalizmot i dijasporatata, kako i pristapot, treba da bidat vklu~eni vo opisot na zada~ite na muzejot. Dijasporite se del od na{eto kulturno nasledstvo i aktivnostite vo vrska so kulturnoto nasledstvo treba da gi vklu~uvaat i dijasporite.</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pPr>
      <w:r>
        <w:rPr>
          <w:rFonts w:cs="Macedonian Helv" w:ascii="Macedonian Helv" w:hAnsi="Macedonian Helv"/>
          <w:sz w:val="24"/>
          <w:lang w:val="en-US"/>
        </w:rPr>
        <w:t xml:space="preserve">47. Profesionalcite od muzeite kako i eksponatite se medijatori vo kluturata. Eksponatite se </w:t>
      </w:r>
      <w:r>
        <w:rPr>
          <w:rFonts w:cs="Macedonian Helv" w:ascii="Macedonian Helv" w:hAnsi="Macedonian Helv"/>
          <w:i/>
          <w:iCs/>
          <w:sz w:val="24"/>
          <w:lang w:val="en-US"/>
        </w:rPr>
        <w:t xml:space="preserve">sine qua non </w:t>
      </w:r>
      <w:r>
        <w:rPr>
          <w:rFonts w:cs="Macedonian Helv" w:ascii="Macedonian Helv" w:hAnsi="Macedonian Helv"/>
          <w:sz w:val="24"/>
          <w:lang w:val="en-US"/>
        </w:rPr>
        <w:t>za muzeite. Eksponatite sami po sebe ~esto pretstavuvaat multikulturalizam (na primer, svilata, koja poteknuva od Kina, obrabotena vo Italija i tkaeninata upotrebena od nekoj Angli~anec vo negovata zemja). Vo pove}eto evropski muzei sostavot na zbirkite e takov {to tie pretstavuvaat nekolku kulturi. Isto taka, i muzejskata profesija vo golema merka e multikulturna. Predmetite na dijasporata gi zbogatuvaat muzejskite kolekcii isto kako {to i kulturite na dijasporata ja zbogatuvaat kulturata na zemjata. Kulturniot diverzitet e zna~aen za odr`uvawe na naselenieto na Zemjata i zatoa kulturite na dijasporata ne treba avtomatski da bidat asimilirani tuku da bidat ceneti zaradi nivnite razliki. "Predmetite na dijasporata" se ~esto vreden dodatok na kolekciite. Muzeite mo`at da imaat korist od postoeweto na dijasporite (na primer, donacii, informacii, odraz vrz `ivite pripadnici na zemjata doma}in, ili od druga strana, informacii za ili interpretacija na "predmetite na dijasporata" od ~lenovi na zaednicata na dijasporata vo zemjata vo koja se nao|a muzejot.</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 xml:space="preserve">48. Site evropski muzejski institucii mo`at da dadat zna~aen pridones vo oblasta na muzejskata prezentacija na kulturite na dijasporata so {to }e prezentiraat zna~ajni informacii za oddelni narodi, osobeno vo zemjata doma}in. </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49. Prezentacijata na kulturite na dijasporata mo`e bezdrugo pove}e da bide stavena vo kontekst na etnografskite izlo`bi otkolku na itoriskite ili arheolo{kite. Vo oddelni regioni vo Evropa vo minatoto prisustvoto na stranskite osvojuva~i bilo evidnetno vo oddelni modni elementi vo stilot na oblekuvawe na doma{nata populacija, `ivotniot sitl, vo predmetite vo sekojdnevna upotreba, vo mebelot itn. Sli~no na ova, i pomalite grupi na narodi koi `iveele vo enklavi isto taka &amp;  go nametnuvale svojot stil na `ivot na zaednicata. Etnologijata, me|u naukite koi pomognale vo pojavata i formiraweto na muzeite, vo najgolema merka go prika`uva multikulturniot `ivot na oddelni zaednici. Duri i migraciite vo novot svet, vo SAD i Kanada vo 19 i po~etokot na 20 vek, preku etnolo{kite tradicii denes se integralen del od `ivotot na tretata i ~etvrtata generacija na imigrant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0. Kulturite na dijasporata i nivnoto zna~ewe za mosovremeniot `ivot mo`at da gi pribli`at lu|eto preku muzejski prezentacii. Osobeno zna~ajni elementi vo opstojuvaweto na identitetot na emigrantite se: muzikata, obi~aite, vlijanieto preku kulinarskite tradicii - za~uvuvaweto na sopstvenite elementi i prifa}aweto na elementite od novata sredina i sozdavawe na novi, a vo posledno vreme i knigite, filmot, kontaktite so tatkovinata i nepromenetite obi~ai i tradici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1 Vo idnina muzeite treba da bidat vklu~eni vo organiziraweto na simpoziumi za izu~uvawe na istorijata na dijasporata, so {to }e se istra`uvaat pravcite na imigracija, procesite i motivite kako i socijalnite aspekti na imigracijata; religioznite i etni~kite grupi, kluturnite i obrazovnite aktivnosti; folklorot i etnologijata; literaturata; procesite na asimilacija; ekonomskiot potencijal na zaednicata; socijalniot status i pravnite aspekti na organizacijata na imigrantite.</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2. Pred tretata i ~etvrtata generacija na imigranti, kako i novite generacii, denes pretstoi: opstojuvawe na religiozniot identitet na imigrantite, organizacija na obrazovanieto iska`ano preku organizarawe na dopolnitelni ~asovi po nacionalna istorija i geografija, osnovawe na kulturno-umetni~ki dru{tva i horovi, literaturni sekcii, izdava~ki aktivnosti, nevladiniot sektor - ~ovekovite prava, TV i radio ~asovi. Vo ovie segmenti muzejskoto obrazovanie mo`e da dade golem pridones. Preku poseti na muzeite i zapoznavawe so istorijata na pretcite, preku predavawa za decata i organizirawe na koncerti i kulinarski prezentacii, edna grupa imigranti mo`e da se pribli`i do naselenieto na zemjata doma}in i so toa da im se pomogne na imigrantite da gradat ~uvstvo na samodoverb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3. Sovremeniot muzejski pristap ne e da se organiziraat izlo`bi kako klasi~na forma na muzejskata rabota. Toj bara odnos na interacija me|u posetitelot i izlo`eniot materijal.  Dali postoi podobar na~in od ovoj za organizirawe na izlo`bi, predavawa, voveduvawe vo tradiciite vo sovremeniot `ivot, organizirawe na `ivi nastani: pokani za govornici, prezentacii vo `ivo na hrana, recitirawe na pesni, nosewe obleka od kov~ezite na babite? Postoi li podobar na~in za u~ewe otkolku prika`uvaweto na `ivi primeri? Samo mjuzeite mo`at da go pru`at ova i tie ne treba da ja propu{tat ovaa mo`nost za zabava i edukacija na svojata publik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w:t>
        <w:tab/>
        <w:t>Evropskite i me|unarodnite organziacii</w:t>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4. Diplomatskite slu`bi na zemjite ~lenki s# pomalku se zanimavaat so dinamikata na bilateralni odnosi a s# pove}e so sistem na multilateralni i aran`mani naso~eni kon zaednicite vo svoite odnosi so dijasporata. Zatoa ulogata na transnacionalnite i supranacionalnite organziacii stanuva s# pozna~ajna, duri i koga tie vo nekoja raka se ograni~eni koga se raboti za kulturite na dijasporata. Nedostigot od panevropski (ili svetski) aktivnosti ili interes za ovaa tema e rezultat na vozdr`anosta na zemjite ~lenki da "posegnat" po suverenitetot ili nadle`nostite na oddelnite dr`avi i nivnite vladi. Eden primer za ova e slu~ajot so ekonomskata kriza vo Ermenija vo 90-tite, koga evropskite organizacii ne sakaa da im pomognat na ermenskite vlasti smetaj}i deka ermenskata dijaspora treba da &amp;  pomogne na Vladata na Ermenija vo re{avaweto na krizata, so ekonomska i socijalna pomo{. Kriti~ko perocenuvawe na funkcijata na vakvite evropski i svetski organizacii e od klu~no zna~ewe. Osobeno Sovetot na Evropa ima potencijalno zna~ajna uloga vo kulturnoto "medijatorstvo" na odnosite so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6. Misiite na ON vo zemjite na Balkanot obezbeduvaat zna~aen izvor na diplomatska pomo{. Vakvata pomo{ e korisna i treba da se razviva {to e mo`no pove}e vo ramkite na me|unarodni upatstva, logisti~ki i administrativni organi~uvawa i `elbite na site zasegnati.</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6. Evropskite institucii povremeno se zanimavaat so oddelni pra{awa koi vlijaat (direktno ili indirektno) na `ivotot na kulturite i zaednicite na dijasporata. Jazi~nata i lingvisti~kata diverzifikacija i prezervacija e osnovna gri`a na evropskite organizacii, a i samoto Sobranie usvoi preporaki za Romite, za Jidi{ i Aromanite, konkretno za jazicite na dijasporata. Sovetot na Evropa isto taka se zalaga i za u~ewe i za zgolemuvawe na svesta za vakvite jazici vo nacionalnite obrazovni sistemi, koi bi bile otvoreni kako za zaednicite na dijasporata taka i na onie koi ne pripa|aat na dijasporata.</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t>57. Evropskite organizacii imaat vistinski potencijal za vlijanie. Oddelni nacionalni vladi, na primer na Ungarija, gi podobrile ili radikalno gi izmenile svoite prethodno ristriktivni politiki vo pogled na odnosot kon kulturite i zaednicite na dijasporata zaradi potencijalen priem vo transnacionalnite organziacii. Vnimatelnoto razgleduvawe na nivnite ulogi vo kulturnoto posreduvawe, smiruvaweto na konfliktite i koristeweto na mo`nite interakcii me|u vladinite i nevladinite organizacii e klu~no, a treba da bide temelno razgledana i nivnata uloga vo pogled na odnosite so dijasporata. Sovetot na Evropa, vo svoite pregledi na nacionalnata kulturna politika, preku EKRI ili vo kontekst na ramkovnata konvencija za nacionalni malcinstva, e direktno vklu~ena vo kulturnoto "posreduvawe" i arbitra`a vo slu~aj na tenzii me|u kulturite na dijasporata i zemjite ~lenki. Zna~i, Sovetot na Evropa treba sega da stane poprominenten subjekt vo toj pogled. Kulturite na dijasporata se osnoven i integralen del od op{testvoto na zemjite ~lenki, i kako takvi treba da bidat priznaeni i tretirani na praveden i ramnopraven na~in.</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b/>
          <w:b/>
          <w:bCs/>
          <w:sz w:val="24"/>
          <w:lang w:val="en-US"/>
        </w:rPr>
      </w:pPr>
      <w:r>
        <w:rPr>
          <w:rFonts w:cs="Macedonian Helv" w:ascii="Macedonian Helv" w:hAnsi="Macedonian Helv"/>
          <w:b/>
          <w:bCs/>
          <w:sz w:val="24"/>
          <w:lang w:val="en-US"/>
        </w:rPr>
        <w:t>Bibliografija:</w:t>
      </w:r>
    </w:p>
    <w:p>
      <w:pPr>
        <w:pStyle w:val="Normal"/>
        <w:jc w:val="both"/>
        <w:rPr>
          <w:rFonts w:ascii="Macedonian Helv" w:hAnsi="Macedonian Helv" w:cs="Macedonian Helv"/>
          <w:sz w:val="24"/>
          <w:lang w:val="en-US"/>
        </w:rPr>
      </w:pPr>
      <w:r>
        <w:rPr>
          <w:rFonts w:cs="Macedonian Helv" w:ascii="Macedonian Helv" w:hAnsi="Macedonian Helv"/>
          <w:sz w:val="24"/>
          <w:lang w:val="en-US"/>
        </w:rPr>
        <w:t>Vidi original</w:t>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r>
    </w:p>
    <w:p>
      <w:pPr>
        <w:pStyle w:val="Normal"/>
        <w:jc w:val="both"/>
        <w:rPr>
          <w:rFonts w:ascii="Macedonian Helv" w:hAnsi="Macedonian Helv" w:cs="Macedonian Helv"/>
          <w:sz w:val="24"/>
          <w:lang w:val="en-US"/>
        </w:rPr>
      </w:pPr>
      <w:r>
        <w:rPr>
          <w:rFonts w:cs="Macedonian Helv" w:ascii="Macedonian Helv" w:hAnsi="Macedonian Helv"/>
          <w:sz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2"/>
        </w:tabs>
        <w:ind w:left="127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Times New Roman"/>
      <w:b/>
      <w:bCs/>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edonian Helv" w:hAnsi="Macedonian Helv"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Helv" w:hAnsi="Macedonian Helv"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02:00Z</dcterms:created>
  <dc:creator>mstefanova</dc:creator>
  <dc:description/>
  <dc:language>en-US</dc:language>
  <cp:lastModifiedBy>Sobranie Republika Makedonija</cp:lastModifiedBy>
  <dcterms:modified xsi:type="dcterms:W3CDTF">2005-01-13T10:02:00Z</dcterms:modified>
  <cp:revision>2</cp:revision>
  <dc:subject/>
  <dc:title>Nacrt preporaki</dc:title>
</cp:coreProperties>
</file>